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»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но-аналитическое мероприятие проведено в соответствии со статьей 157 Бюджетного кодекса РФ, частью 2 статьи 9 Федерального закона от 07.02.2011 №6-ФЗ «Об общих принципах организации и деятельности контрольно-счетных органов субъектов РФ  и муниципальных образований», подпунктом 8 пункта 38 Положения о Контрольно-счетной палате, подпунктом 4 пункта 12 Положения о бюджетном процессе муниципального образования – Златоустовский городской округ, утвержденного Решением Собрания депутатов от 03.11.2009 №82-ЗГО, пунктом 13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а работы Контрольно-счетной палаты на 2021 год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от 26.02.2021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кспертно-аналитического мероприятия: оценка бюджетного процесса в Златоустовском городском округе, выявление факторов, оказывающих влияние на степень качества бюджетного процес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экспертно-аналитического мероприятия:</w:t>
      </w:r>
      <w:r>
        <w:rPr/>
        <w:t xml:space="preserve"> </w:t>
      </w:r>
      <w:r>
        <w:rPr>
          <w:sz w:val="28"/>
          <w:szCs w:val="28"/>
        </w:rPr>
        <w:t>постановление Администрации Златоустовского городского округа от 12.07.2016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 (в редакции от 29.11.2019 № 465-П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установлено, что Постановление Администрации ЗГО от 12.07.2016 №309-П не учитывает изменения федерального законодательства, вступившие в силу в прошлом году. А именн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формулы расчета объема финансового обеспечения выполнения муниципального зад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расходов, входящих в базовый норматив затрат на оказание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формулы расчета затрат на уплату имущественных налог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срока перечисления платежа, завершающего выплату субсидии на финансовое обеспечение выполнения муниципального зад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единого подхода к формированию и финансовому обеспечению выполнения муниципального задания на оказание муниципальных услуг, необходимо учитывать нормативные правовые акты высшего органа исполнительной власти РФ, а также изменения к ни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акторов, оказывающих влияние на степень качества бюджетного процесса, приведения в соответствие федеральному законодательству порядка формирования муниципального задания в отношении муниципальных учреждений и финансового обеспечения выполнения муниципального задания, Администрации ЗГО предложено рассмотреть вопрос по внесению изменений в постановление           Администрации ЗГО от 12.07.2016 №309-П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нтрольно-счетной палаты Администрацией ЗГО удовлетворены, в настоящее время ведется работа по внесению соответствующих изменений</w:t>
      </w:r>
      <w:r>
        <w:rPr/>
        <w:t xml:space="preserve"> </w:t>
      </w:r>
      <w:r>
        <w:rPr>
          <w:sz w:val="28"/>
          <w:szCs w:val="28"/>
        </w:rPr>
        <w:t>в постановление Администрации ЗГО от 12.07.2016 №309-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О. С. Кальчук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6.04.202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21-04-16T06:14:00Z</dcterms:modified>
  <cp:revision>34</cp:revision>
  <dc:subject/>
  <dc:title/>
</cp:coreProperties>
</file>